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CONTRACT 28K2, MOCCASIN BEND WASTEWATER TREATMENT PLANT PRIMARY SLUDGE SYSTEM IMPROVEMENTS, WITH MAX FOOTE CONSTRUCTION COMPANY, INC., WHICH CHANGE ORDER DECREASES THE CONTRACT AMOUNT BY ONE HUNDRED EIGHTY THOUSAND SEVEN HUNDRED TWENTY-ONE AND 31/100 DOLLARS ($180,721.31), FOR A REVISED CONTRACT AMOUNT NOT TO EXCEED NINE MILLION FOUR HUNDRED FORTY-FOUR THOUSAND TWO HUNDRED EIGHT AND 69/100 DOLLARS ($9,444,208.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2, relative to Contract No. 28K2, Moccasin Bend Wastewater Treatment Plant Primary Sludge System Improvements, with Max Foote Construction Company, Inc., which change order decreases the contract amount by $180,721.31, for a revised contract amount not to exceed $9,444,208.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2,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21:00Z</dcterms:created>
  <dc:creator>manis</dc:creator>
  <dc:description/>
  <dc:language>en-US</dc:language>
  <cp:lastModifiedBy>Angela Davis</cp:lastModifiedBy>
  <cp:lastPrinted>2004-07-22T11:34:00Z</cp:lastPrinted>
  <dcterms:modified xsi:type="dcterms:W3CDTF">2005-07-15T20:46:00Z</dcterms:modified>
  <cp:revision>3</cp:revision>
  <dc:subject/>
  <dc:title/>
</cp:coreProperties>
</file>